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westo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ejski w Kwidzy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arszawska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-500 Kwidzy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Przedmiar robót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azwa budowy</w:t>
      </w:r>
      <w:r>
        <w:rPr>
          <w:sz w:val="22"/>
          <w:szCs w:val="22"/>
        </w:rPr>
        <w:t>: Modernizacja ul. Kolistej, Łamanej, Wielkiej, Studziennej, Stawki i Poligonowej w Kwidzyn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dres budowy</w:t>
      </w:r>
      <w:r>
        <w:rPr>
          <w:sz w:val="22"/>
          <w:szCs w:val="22"/>
        </w:rPr>
        <w:t xml:space="preserve">: ul. Kolista, Łamana, Wielkia, Studzienna, Stawki i Poligonowa w Kwidzynie,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Obiekt</w:t>
      </w:r>
      <w:r>
        <w:rPr>
          <w:sz w:val="22"/>
          <w:szCs w:val="22"/>
        </w:rPr>
        <w:t>: Przepompownia wód gruntowych /instalacje zalicznikowe/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Rodzaj robót</w:t>
      </w:r>
      <w:r>
        <w:rPr>
          <w:sz w:val="22"/>
          <w:szCs w:val="22"/>
        </w:rPr>
        <w:t>: Elektrycz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odstawa opracowania</w:t>
      </w:r>
      <w:r>
        <w:rPr>
          <w:sz w:val="22"/>
          <w:szCs w:val="22"/>
        </w:rPr>
        <w:t>: KNR 4-03, KNR 2-01, KNR 5-10, KNR 5-08</w:t>
      </w:r>
    </w:p>
    <w:p>
      <w:pPr>
        <w:pStyle w:val="Normal"/>
        <w:rPr/>
      </w:pPr>
      <w:r>
        <w:rPr>
          <w:b/>
          <w:bCs/>
          <w:sz w:val="22"/>
          <w:szCs w:val="22"/>
        </w:rPr>
        <w:t>Waluta:</w:t>
      </w:r>
      <w:r>
        <w:rPr>
          <w:sz w:val="22"/>
          <w:szCs w:val="22"/>
        </w:rPr>
        <w:t xml:space="preserve"> PL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i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ż. Zdzisław Paczko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  <w:gridCol w:w="8363"/>
      </w:tblGrid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rzepompownia wód gruntowych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3464"/>
        <w:gridCol w:w="907"/>
        <w:gridCol w:w="1134"/>
        <w:gridCol w:w="1134"/>
        <w:gridCol w:w="1724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NR 2-01 0307-02-06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Ręczne roboty ziemne z przewozem gruntu taczkami.Odspojenie gruntu i przewóz na odległość do 10 m.Grunt kategorii III.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tność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bmiar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50 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il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5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et. Szczeg.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ena jedn.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/>
        <w:ind w:left="567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Składniki:</w:t>
      </w:r>
    </w:p>
    <w:tbl>
      <w:tblPr>
        <w:tblW w:w="9072" w:type="dxa"/>
        <w:jc w:val="left"/>
        <w:tblInd w:w="56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2693"/>
        <w:gridCol w:w="567"/>
        <w:gridCol w:w="1077"/>
        <w:gridCol w:w="1077"/>
        <w:gridCol w:w="1077"/>
        <w:gridCol w:w="1077"/>
        <w:gridCol w:w="1078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rm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mi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up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.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cizna łączn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6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8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3464"/>
        <w:gridCol w:w="907"/>
        <w:gridCol w:w="1134"/>
        <w:gridCol w:w="1134"/>
        <w:gridCol w:w="1724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NR 5-08 0404-10-02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Montaż szafki "RG" o masie do 150 kg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tność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bmiar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00 sz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il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et. Szczeg.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ena jedn.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/>
        <w:ind w:left="567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Składniki:</w:t>
      </w:r>
    </w:p>
    <w:tbl>
      <w:tblPr>
        <w:tblW w:w="9072" w:type="dxa"/>
        <w:jc w:val="left"/>
        <w:tblInd w:w="56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2693"/>
        <w:gridCol w:w="567"/>
        <w:gridCol w:w="1077"/>
        <w:gridCol w:w="1077"/>
        <w:gridCol w:w="1077"/>
        <w:gridCol w:w="1077"/>
        <w:gridCol w:w="1078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rm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mi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up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.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cizna łączn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8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8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-020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fka "RG" /kompletna/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-020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ment podszafkę "RG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-020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iczka grawerowa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6"/>
                <w:szCs w:val="16"/>
              </w:rPr>
              <w:t>1,0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3464"/>
        <w:gridCol w:w="907"/>
        <w:gridCol w:w="1134"/>
        <w:gridCol w:w="1134"/>
        <w:gridCol w:w="1724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NR 5-10 0809-11-04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echaniczne pogrążanie uziomów pionowych prętowych. Kategoria gruntu III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tność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bmiar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0 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il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et. Szczeg.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ena jedn.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/>
        <w:ind w:lef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kładniki:</w:t>
      </w:r>
    </w:p>
    <w:tbl>
      <w:tblPr>
        <w:tblW w:w="9072" w:type="dxa"/>
        <w:jc w:val="left"/>
        <w:tblInd w:w="56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2693"/>
        <w:gridCol w:w="567"/>
        <w:gridCol w:w="1077"/>
        <w:gridCol w:w="1077"/>
        <w:gridCol w:w="1077"/>
        <w:gridCol w:w="1077"/>
        <w:gridCol w:w="1078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rm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mi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up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.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cizna łączn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0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-090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iom prętowy miedziowany "MALICO" R&lt;30 Oh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l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11-148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chód dostawczy do 0,9 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11-148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bromłot el/spal. do 3 kw(4km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>88888888-147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ły pomocnicze 2,00 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3464"/>
        <w:gridCol w:w="907"/>
        <w:gridCol w:w="1134"/>
        <w:gridCol w:w="1134"/>
        <w:gridCol w:w="1724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NR 2-01 0701-0501-04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Ręczne kopanie rowów dla kabli,o głębokości do 0,8 m i szerokości dna wykopu do 0,6 m.Grunt kategorii III.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tność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bmiar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,00 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il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et. Szczeg.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ena jedn.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/>
        <w:ind w:lef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kładniki:</w:t>
      </w:r>
    </w:p>
    <w:tbl>
      <w:tblPr>
        <w:tblW w:w="9072" w:type="dxa"/>
        <w:jc w:val="left"/>
        <w:tblInd w:w="56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2693"/>
        <w:gridCol w:w="567"/>
        <w:gridCol w:w="1077"/>
        <w:gridCol w:w="1077"/>
        <w:gridCol w:w="1077"/>
        <w:gridCol w:w="1077"/>
        <w:gridCol w:w="1078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rm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mi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up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.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cizna łączn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1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1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3464"/>
        <w:gridCol w:w="907"/>
        <w:gridCol w:w="1134"/>
        <w:gridCol w:w="1134"/>
        <w:gridCol w:w="1724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NR 2-01 0704-0501-04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Ręczne zasypywanie rowów dla kabli,o głębokości do 0,6 m i szerokości dna wykopu do 0,6 m.Grunt kategorii III.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tność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bmiar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,00 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il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et. Szczeg.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ena jedn.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/>
        <w:ind w:lef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kładniki:</w:t>
      </w:r>
    </w:p>
    <w:tbl>
      <w:tblPr>
        <w:tblW w:w="9072" w:type="dxa"/>
        <w:jc w:val="left"/>
        <w:tblInd w:w="56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2693"/>
        <w:gridCol w:w="567"/>
        <w:gridCol w:w="1077"/>
        <w:gridCol w:w="1077"/>
        <w:gridCol w:w="1077"/>
        <w:gridCol w:w="1077"/>
        <w:gridCol w:w="1078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rm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mi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up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.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cizna łączn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8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3464"/>
        <w:gridCol w:w="907"/>
        <w:gridCol w:w="1134"/>
        <w:gridCol w:w="1134"/>
        <w:gridCol w:w="1724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NR 5-10 0301-02-04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sypanie warstwy piasku na dnie rowu kablowego o szerokości do 0,6 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tność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bmiar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0 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il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et. Szczeg.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ena jedn.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/>
        <w:ind w:lef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kładniki:</w:t>
      </w:r>
    </w:p>
    <w:tbl>
      <w:tblPr>
        <w:tblW w:w="9072" w:type="dxa"/>
        <w:jc w:val="left"/>
        <w:tblInd w:w="56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2693"/>
        <w:gridCol w:w="567"/>
        <w:gridCol w:w="1077"/>
        <w:gridCol w:w="1077"/>
        <w:gridCol w:w="1077"/>
        <w:gridCol w:w="1077"/>
        <w:gridCol w:w="1078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rm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mi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up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.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cizna łączn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9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899-060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se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11-148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chód samowyładowczy do 5 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88888-147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ły pomocnicze 2,00 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3464"/>
        <w:gridCol w:w="907"/>
        <w:gridCol w:w="1134"/>
        <w:gridCol w:w="1134"/>
        <w:gridCol w:w="1724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NR 2-01 0236-01-06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Zagęszczenie nasypów ubijakami mechanicznymi. grunt sypkI kategorii I-III (b. I. nr 8/96)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tność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bmiar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,00 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il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et. Szczeg.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ena jedn.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/>
        <w:ind w:lef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kładniki:</w:t>
      </w:r>
    </w:p>
    <w:tbl>
      <w:tblPr>
        <w:tblW w:w="9072" w:type="dxa"/>
        <w:jc w:val="left"/>
        <w:tblInd w:w="56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2693"/>
        <w:gridCol w:w="567"/>
        <w:gridCol w:w="1077"/>
        <w:gridCol w:w="1077"/>
        <w:gridCol w:w="1077"/>
        <w:gridCol w:w="1077"/>
        <w:gridCol w:w="1078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rm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mi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up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.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cizna łączn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0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12-148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bijak elektryczny 200 k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3464"/>
        <w:gridCol w:w="907"/>
        <w:gridCol w:w="1134"/>
        <w:gridCol w:w="1134"/>
        <w:gridCol w:w="1724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sz w:val="16"/>
                <w:szCs w:val="16"/>
              </w:rPr>
              <w:t>KNR 5-10 0303-01-04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Układanie rur ochronnych z PCW o średnicy do 75 mm w wykopie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tność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bmiar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,00 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il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et. Szczeg.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ena jedn.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/>
        <w:ind w:lef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kładniki:</w:t>
      </w:r>
    </w:p>
    <w:tbl>
      <w:tblPr>
        <w:tblW w:w="9072" w:type="dxa"/>
        <w:jc w:val="left"/>
        <w:tblInd w:w="56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2693"/>
        <w:gridCol w:w="567"/>
        <w:gridCol w:w="1077"/>
        <w:gridCol w:w="1077"/>
        <w:gridCol w:w="1077"/>
        <w:gridCol w:w="1077"/>
        <w:gridCol w:w="1078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rm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mi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up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.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cizna łączn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5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-040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ry SRS75m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6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11-148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chód dostawczy do 0,9 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21-148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chód skrzyniowy do 5,0 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9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88888-147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ły pomocnicze 2,00 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3464"/>
        <w:gridCol w:w="907"/>
        <w:gridCol w:w="1134"/>
        <w:gridCol w:w="1134"/>
        <w:gridCol w:w="1724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NR 5-10 0303-01-04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Układanie rur ochronnych z PCW o średnicy do 75 mm w wykopie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tność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bmiar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0 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il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et. Szczeg.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ena jedn.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/>
        <w:ind w:lef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kładniki:</w:t>
      </w:r>
    </w:p>
    <w:tbl>
      <w:tblPr>
        <w:tblW w:w="9072" w:type="dxa"/>
        <w:jc w:val="left"/>
        <w:tblInd w:w="56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2693"/>
        <w:gridCol w:w="567"/>
        <w:gridCol w:w="1077"/>
        <w:gridCol w:w="1077"/>
        <w:gridCol w:w="1077"/>
        <w:gridCol w:w="1077"/>
        <w:gridCol w:w="1078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rm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mi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up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.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cizna łączn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>1000-040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ry DVK50m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11-148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chód dostawczy do 0,9 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21-148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chód skrzyniowy do 5,0 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88888-147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ły pomocnicze 2,00 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3464"/>
        <w:gridCol w:w="907"/>
        <w:gridCol w:w="1134"/>
        <w:gridCol w:w="1134"/>
        <w:gridCol w:w="1724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NR 5-10 0103-01-04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Ręczne układanie kabli wielożyłowych o masie do 0,5 kg/m w rowach kablowych, przykrytych folią kalandrowaną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tność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bmiar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,00 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il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et. Szczeg.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ena jedn.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/>
        <w:ind w:lef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kładniki:</w:t>
      </w:r>
    </w:p>
    <w:tbl>
      <w:tblPr>
        <w:tblW w:w="9072" w:type="dxa"/>
        <w:jc w:val="left"/>
        <w:tblInd w:w="56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2693"/>
        <w:gridCol w:w="567"/>
        <w:gridCol w:w="1077"/>
        <w:gridCol w:w="1077"/>
        <w:gridCol w:w="1077"/>
        <w:gridCol w:w="1077"/>
        <w:gridCol w:w="1078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rm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mi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up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.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cizna łączn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8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499-033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zelina technicz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-040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bel YKYżo5x10mm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8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99-066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zyna do ekstrakcj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03-033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iwo cynowo-ołowiane LC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6"/>
                <w:szCs w:val="16"/>
              </w:rPr>
              <w:t>0,00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2200-066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kier asfaltowy ogólnego stosowan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414-050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ia kalandrowana PCW grub.0,4-0,6 m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4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3200-050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śma izolacyjna "DENSO" plastycz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0100-020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aski kablowe typu OK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0600-020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łupki oznaczeniowe SO 115x20x30 c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12-148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Żuraw samochodowy do 4,0 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21-148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ągnik kołowy 55-63kW/75-85K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11-148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chód dostawczy do 0,9 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21-148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chód skrzyniowy do 5,0 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9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71-148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czepa do przew.kabli do 4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88888-147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ły pomocnicze 2,00 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3464"/>
        <w:gridCol w:w="907"/>
        <w:gridCol w:w="1134"/>
        <w:gridCol w:w="1134"/>
        <w:gridCol w:w="1724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NR 5-10 0114-01-04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Układanie kabli wielożyłowych o masie do 0,5 kg/m w rurach, pustakach lub kanałach zamkniętych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tność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bmiar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,00 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il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et. Szczeg.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ena jedn.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/>
        <w:ind w:lef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kładniki:</w:t>
      </w:r>
    </w:p>
    <w:tbl>
      <w:tblPr>
        <w:tblW w:w="9072" w:type="dxa"/>
        <w:jc w:val="left"/>
        <w:tblInd w:w="56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2693"/>
        <w:gridCol w:w="567"/>
        <w:gridCol w:w="1077"/>
        <w:gridCol w:w="1077"/>
        <w:gridCol w:w="1077"/>
        <w:gridCol w:w="1077"/>
        <w:gridCol w:w="1078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rm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mi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up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jedn.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cizna łączn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499-033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zelina technicz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-040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bel YKYżo5x10mm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6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99-066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zyna do ekstrakcj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03-033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iwo cynowo-ołowiane LC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0100-020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aski kablowe typu OK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12-148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Żuraw samochodowy do 4,0 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8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21-148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ągnik kołowy 55-63kW/75-85K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8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11-148</w:t>
            </w:r>
          </w:p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>Samochód dostawczy do 0,9 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71-148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czepa do przew.kabli do 4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8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88888-147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ły pomocnicze 2,00 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3464"/>
        <w:gridCol w:w="907"/>
        <w:gridCol w:w="1134"/>
        <w:gridCol w:w="1134"/>
        <w:gridCol w:w="1724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NR 5-10 0604-06-02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bróbka na sucho kabli energetycznych wielożyłowych z żyłami miedzianymi na napięcie do 1 kV. Zarobienie końca kabla 4-żyłowego o przekroju żył do 16 mm2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tność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bmiar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,00 sz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il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et. Szczeg.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ena jedn.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/>
        <w:ind w:lef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kładniki:</w:t>
      </w:r>
    </w:p>
    <w:tbl>
      <w:tblPr>
        <w:tblW w:w="9072" w:type="dxa"/>
        <w:jc w:val="left"/>
        <w:tblInd w:w="56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2693"/>
        <w:gridCol w:w="567"/>
        <w:gridCol w:w="1077"/>
        <w:gridCol w:w="1077"/>
        <w:gridCol w:w="1077"/>
        <w:gridCol w:w="1077"/>
        <w:gridCol w:w="1078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rm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mi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up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.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cizna łączn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8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6"/>
                <w:szCs w:val="16"/>
              </w:rPr>
              <w:t>5,1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499-033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zelina technicz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99-066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zyna do ekstrakcj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03-033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iwo cynowo-ołowiane LC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3100-033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ta do lutowania ręcznego PAL-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6"/>
                <w:szCs w:val="16"/>
              </w:rPr>
              <w:t>0,08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0904-020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ńcowka kablowa na żyłach Cu K 10 mm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1105-020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ńcówki kablowe B-311,16 mm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0100-020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aski kablowe typu OK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0004-020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hwyty kablowe uniwersalne UKU,śr.22 m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0200-040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wody miedziane wielodrutowe "L" 16 mm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88888-147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ły pomocnicze 2,00 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3464"/>
        <w:gridCol w:w="907"/>
        <w:gridCol w:w="1134"/>
        <w:gridCol w:w="1134"/>
        <w:gridCol w:w="1724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NR 5-10 0114-01-04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Układanie kabli wielożyłowych o masie do 0,5 kg/m w rurach, pustakach lub kanałach zamkniętych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tność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bmiar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,00 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il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et. Szczeg.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ena jedn.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/>
        <w:ind w:lef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kładniki:</w:t>
      </w:r>
    </w:p>
    <w:tbl>
      <w:tblPr>
        <w:tblW w:w="9072" w:type="dxa"/>
        <w:jc w:val="left"/>
        <w:tblInd w:w="56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2693"/>
        <w:gridCol w:w="567"/>
        <w:gridCol w:w="1077"/>
        <w:gridCol w:w="1077"/>
        <w:gridCol w:w="1077"/>
        <w:gridCol w:w="1077"/>
        <w:gridCol w:w="1078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rm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mi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up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.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cizna łączn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6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499-033</w:t>
            </w:r>
          </w:p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>Wazelina technicz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-040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bel YKYżo3x2,5mm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99-066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zyna do ekstrakcj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03-033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iwo cynowo-ołowiane LC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0100-020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aski kablowe typu OK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6"/>
                <w:szCs w:val="16"/>
              </w:rPr>
              <w:t>0,08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12-148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Żuraw samochodowy do 4,0 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21-148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ągnik kołowy 55-63kW/75-85K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11-148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chód dostawczy do 0,9 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71-148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czepa do przew.kabli do 4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m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88888-147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ły pomocnicze 2,00 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3464"/>
        <w:gridCol w:w="907"/>
        <w:gridCol w:w="1134"/>
        <w:gridCol w:w="1134"/>
        <w:gridCol w:w="1724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NR 5-10 0114-01-04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Układanie kabli wielożyłowych o masie do 0,5 kg/m w rurach, pustakach lub kanałach zamkniętych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tność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bmiar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,00 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il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sz w:val="16"/>
                <w:szCs w:val="16"/>
              </w:rPr>
              <w:t>met. Szczeg.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ena jedn.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/>
        <w:ind w:lef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kładniki:</w:t>
      </w:r>
    </w:p>
    <w:tbl>
      <w:tblPr>
        <w:tblW w:w="9072" w:type="dxa"/>
        <w:jc w:val="left"/>
        <w:tblInd w:w="56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2693"/>
        <w:gridCol w:w="567"/>
        <w:gridCol w:w="1077"/>
        <w:gridCol w:w="1077"/>
        <w:gridCol w:w="1077"/>
        <w:gridCol w:w="1077"/>
        <w:gridCol w:w="1078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rm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mi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up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.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cizna łączn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6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499-033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zelina technicz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-040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bel YKYżo3x1,5mm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>1050099-066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zyna do ekstrakcj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03-033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iwo cynowo-ołowiane LC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0100-020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aski kablowe typu OK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12-148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Żuraw samochodowy do 4,0 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21-148</w:t>
            </w:r>
          </w:p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>Ciągnik kołowy 55-63kW/75-85K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11-148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chód dostawczy do 0,9 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71-148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czepa do przew.kabli do 4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88888-147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ły pomocnicze 2,00 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3464"/>
        <w:gridCol w:w="907"/>
        <w:gridCol w:w="1134"/>
        <w:gridCol w:w="1134"/>
        <w:gridCol w:w="1724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NR 5-08 0401-21-02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zygotowanie podłoża do zabudowania aparatów posiadających do 2 otworów mocujących. Wywiercenie otworów w metalu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tność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bmiar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,00 sz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il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et. Szczeg.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ena jedn.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/>
        <w:ind w:lef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kładniki:</w:t>
      </w:r>
    </w:p>
    <w:tbl>
      <w:tblPr>
        <w:tblW w:w="9072" w:type="dxa"/>
        <w:jc w:val="left"/>
        <w:tblInd w:w="56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2693"/>
        <w:gridCol w:w="567"/>
        <w:gridCol w:w="1077"/>
        <w:gridCol w:w="1077"/>
        <w:gridCol w:w="1077"/>
        <w:gridCol w:w="1077"/>
        <w:gridCol w:w="1078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rm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mi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up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.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cizna łączn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7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3599-033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uby z nakrętkami i podkładkam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3464"/>
        <w:gridCol w:w="907"/>
        <w:gridCol w:w="1134"/>
        <w:gridCol w:w="1134"/>
        <w:gridCol w:w="1724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NR 5-08 0403-01-02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ocowanie aparatów o masie do 2,5 kg posiadających do 2 otworów mocujących, na gotowym podłożu z częściowym rozebraniemi złożeniem bez podłączenia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tność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bmiar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00 sz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il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et. Szczeg.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ena jedn.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/>
        <w:ind w:lef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kładniki:</w:t>
      </w:r>
    </w:p>
    <w:tbl>
      <w:tblPr>
        <w:tblW w:w="9072" w:type="dxa"/>
        <w:jc w:val="left"/>
        <w:tblInd w:w="56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2693"/>
        <w:gridCol w:w="567"/>
        <w:gridCol w:w="1077"/>
        <w:gridCol w:w="1077"/>
        <w:gridCol w:w="1077"/>
        <w:gridCol w:w="1077"/>
        <w:gridCol w:w="1078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rm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mi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up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.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cizna łączn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711-066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ba olejna nawierzchniowa sza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-020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tokomórka nr ref. 15281 z uchwyte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3464"/>
        <w:gridCol w:w="907"/>
        <w:gridCol w:w="1134"/>
        <w:gridCol w:w="1134"/>
        <w:gridCol w:w="1724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NR 5-08 0403-01-02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ocowanie aparatów o masie do 2,5 kg posiadających do 2 otworów mocujących, na gotowym podłożu z częściowym rozebraniemi złożeniem bez podłączenia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tność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bmiar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00 sz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il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et. Szczeg.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ena jedn.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/>
        <w:ind w:lef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kładniki:</w:t>
      </w:r>
    </w:p>
    <w:tbl>
      <w:tblPr>
        <w:tblW w:w="9072" w:type="dxa"/>
        <w:jc w:val="left"/>
        <w:tblInd w:w="56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2693"/>
        <w:gridCol w:w="567"/>
        <w:gridCol w:w="1077"/>
        <w:gridCol w:w="1077"/>
        <w:gridCol w:w="1077"/>
        <w:gridCol w:w="1077"/>
        <w:gridCol w:w="1078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rm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mi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up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.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cizna łączn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711-066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ba olejna nawierzchniowa sza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-020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ektor ruchu CDM nr ref. 16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3464"/>
        <w:gridCol w:w="907"/>
        <w:gridCol w:w="1134"/>
        <w:gridCol w:w="1134"/>
        <w:gridCol w:w="1724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NR 2-01 0707-02-06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ykopy ręczne o głębokości do 1,5 m wraz z zasypaniem dla słupów elektroenergetycznych lini napowietrznych niskiego napięcia.Grunt kategorii III.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tność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bmiar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40 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il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4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et. Szczeg.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ena jedn.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/>
        <w:ind w:lef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kładniki:</w:t>
      </w:r>
    </w:p>
    <w:tbl>
      <w:tblPr>
        <w:tblW w:w="9072" w:type="dxa"/>
        <w:jc w:val="left"/>
        <w:tblInd w:w="56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2693"/>
        <w:gridCol w:w="567"/>
        <w:gridCol w:w="1077"/>
        <w:gridCol w:w="1077"/>
        <w:gridCol w:w="1077"/>
        <w:gridCol w:w="1077"/>
        <w:gridCol w:w="1078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rm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mi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up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.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cizna łączn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5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4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3464"/>
        <w:gridCol w:w="907"/>
        <w:gridCol w:w="1134"/>
        <w:gridCol w:w="1134"/>
        <w:gridCol w:w="1724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NR 5-10 0708-09-02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Ręczne stawianie słupów stalowych o masie do 720 kg dla oświetlenia zewnętrznego w gruncie kategorii I-III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tność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bmiar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00 sz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il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et. Szczeg.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ena jedn.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/>
        <w:ind w:lef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kładniki:</w:t>
      </w:r>
    </w:p>
    <w:tbl>
      <w:tblPr>
        <w:tblW w:w="9072" w:type="dxa"/>
        <w:jc w:val="left"/>
        <w:tblInd w:w="56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2693"/>
        <w:gridCol w:w="567"/>
        <w:gridCol w:w="1077"/>
        <w:gridCol w:w="1077"/>
        <w:gridCol w:w="1077"/>
        <w:gridCol w:w="1077"/>
        <w:gridCol w:w="1078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rm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mi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up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.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cizna łączn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3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3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899-060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se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2411-060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żwir do betonów jednofrak.uziar.20-40 m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301-033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ment portlandzki zwykły bez dodatków"35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701-060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yty drogowe żelbetowe B-300,50x50x10 c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699-060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ki iglaste obrzynane 25-65 mm,kl.ii/i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-020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łupy stalowe S-60 z fundamentem F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12-148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Żuraw samochodowy do 4,0 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21-148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chód skrzyniowy do 5,0 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51-148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czepa dłużycowa do 4,5 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88888-147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ły pomocnicze 2,00 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,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3464"/>
        <w:gridCol w:w="907"/>
        <w:gridCol w:w="1134"/>
        <w:gridCol w:w="1134"/>
        <w:gridCol w:w="1724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NR 5-10 1001-04-02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ontaż tabliczek bezpiecznikowych na konstrukcji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tność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bmiar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00 sz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il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et. Szczeg.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ena jedn.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/>
        <w:ind w:lef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kładniki:</w:t>
      </w:r>
    </w:p>
    <w:tbl>
      <w:tblPr>
        <w:tblW w:w="9072" w:type="dxa"/>
        <w:jc w:val="left"/>
        <w:tblInd w:w="56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2693"/>
        <w:gridCol w:w="567"/>
        <w:gridCol w:w="1077"/>
        <w:gridCol w:w="1077"/>
        <w:gridCol w:w="1077"/>
        <w:gridCol w:w="1077"/>
        <w:gridCol w:w="1078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rm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mi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up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.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cizna łączn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11-148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chód dostawczy do 0,9 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-020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iczka bezpiecznikowa 1xBiWts6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-147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zęt pomocniczy 2,00 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3464"/>
        <w:gridCol w:w="907"/>
        <w:gridCol w:w="1134"/>
        <w:gridCol w:w="1134"/>
        <w:gridCol w:w="1724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NR 5-10 1004-01-04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ciąganie przewodów z udziałem podnośnika samochodowego w słup lub rury osłonowe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tność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bmiar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,00 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il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et. Szczeg.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ena jedn.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/>
        <w:ind w:lef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kładniki:</w:t>
      </w:r>
    </w:p>
    <w:tbl>
      <w:tblPr>
        <w:tblW w:w="9072" w:type="dxa"/>
        <w:jc w:val="left"/>
        <w:tblInd w:w="56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2693"/>
        <w:gridCol w:w="567"/>
        <w:gridCol w:w="1077"/>
        <w:gridCol w:w="1077"/>
        <w:gridCol w:w="1077"/>
        <w:gridCol w:w="1077"/>
        <w:gridCol w:w="1078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rm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mi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up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.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cizna łączn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-040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wód YDY3x1,5mm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6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12-148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nośnik montaż.phm samochod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88888-147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ły pomocnicze 2,00 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3464"/>
        <w:gridCol w:w="907"/>
        <w:gridCol w:w="1134"/>
        <w:gridCol w:w="1134"/>
        <w:gridCol w:w="1724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NR 5-10 1005-07-02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ontaż opraw do jednej lampy rtęciowej na zamontowanym wysięgniku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tność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bmiar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00 sz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il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et. Szczeg.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ena jedn.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/>
        <w:ind w:lef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kładniki:</w:t>
      </w:r>
    </w:p>
    <w:tbl>
      <w:tblPr>
        <w:tblW w:w="9072" w:type="dxa"/>
        <w:jc w:val="left"/>
        <w:tblInd w:w="56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2693"/>
        <w:gridCol w:w="567"/>
        <w:gridCol w:w="1077"/>
        <w:gridCol w:w="1077"/>
        <w:gridCol w:w="1077"/>
        <w:gridCol w:w="1077"/>
        <w:gridCol w:w="1078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rm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mi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up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.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cizna łączn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6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6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1399-090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 oświetleniowa OUSd70W  kompletna z lampą SON-T 70W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l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11-148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chód dostawczy do 0,9 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12-148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nośnik montaż.phm samochod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88888-147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ły pomocnicze 2,00 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3464"/>
        <w:gridCol w:w="907"/>
        <w:gridCol w:w="1134"/>
        <w:gridCol w:w="1134"/>
        <w:gridCol w:w="1724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NR 5-10 0809-11-04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echaniczne pogrążanie uziomów pionowych prętowych. Kategoria gruntu III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tność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bmiar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,00 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il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et. Szczeg.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ena jedn.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/>
        <w:ind w:lef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kładniki:</w:t>
      </w:r>
    </w:p>
    <w:tbl>
      <w:tblPr>
        <w:tblW w:w="9072" w:type="dxa"/>
        <w:jc w:val="left"/>
        <w:tblInd w:w="56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2693"/>
        <w:gridCol w:w="567"/>
        <w:gridCol w:w="1077"/>
        <w:gridCol w:w="1077"/>
        <w:gridCol w:w="1077"/>
        <w:gridCol w:w="1077"/>
        <w:gridCol w:w="1078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rm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mi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up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.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cizna łączn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01-090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iom prętowy miedziowany "MALICO" R&lt;10 Oh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l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11-148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chód dostawczy do 0,9 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11-148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bromłot el/spal. do 3 kw(4km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88888-147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ły pomocnicze 2,00 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3464"/>
        <w:gridCol w:w="907"/>
        <w:gridCol w:w="1134"/>
        <w:gridCol w:w="1134"/>
        <w:gridCol w:w="1724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NR 4-03 1203-01-101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adanie linii kablowej nn o ilości żył do 4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tność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bmiar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,00 odcin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il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et. Szczeg.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ena jedn.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/>
        <w:ind w:lef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kładniki:</w:t>
      </w:r>
    </w:p>
    <w:tbl>
      <w:tblPr>
        <w:tblW w:w="9072" w:type="dxa"/>
        <w:jc w:val="left"/>
        <w:tblInd w:w="56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2693"/>
        <w:gridCol w:w="567"/>
        <w:gridCol w:w="1077"/>
        <w:gridCol w:w="1077"/>
        <w:gridCol w:w="1077"/>
        <w:gridCol w:w="1077"/>
        <w:gridCol w:w="1078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rm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mi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up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.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cizna łączn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3464"/>
        <w:gridCol w:w="907"/>
        <w:gridCol w:w="1134"/>
        <w:gridCol w:w="1134"/>
        <w:gridCol w:w="1724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NR 4-03 1205-01-108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adanie uziemienia ochronnego lub roboczego - pomiar pierwszy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tność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bmiar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,00 pom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il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et. Szczeg.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ena jedn.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/>
        <w:ind w:lef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kładniki:</w:t>
      </w:r>
    </w:p>
    <w:tbl>
      <w:tblPr>
        <w:tblW w:w="9072" w:type="dxa"/>
        <w:jc w:val="left"/>
        <w:tblInd w:w="56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2693"/>
        <w:gridCol w:w="567"/>
        <w:gridCol w:w="1077"/>
        <w:gridCol w:w="1077"/>
        <w:gridCol w:w="1077"/>
        <w:gridCol w:w="1077"/>
        <w:gridCol w:w="1078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rm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mi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up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.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cizna łączn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8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8"/>
          <w:szCs w:val="28"/>
        </w:rPr>
        <w:t>Skrócone zestawienie RMS</w:t>
      </w:r>
    </w:p>
    <w:p>
      <w:pPr>
        <w:pStyle w:val="Normal"/>
        <w:tabs>
          <w:tab w:val="clear" w:pos="709"/>
          <w:tab w:val="left" w:pos="7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bCs/>
          <w:color w:val="000000"/>
          <w:sz w:val="18"/>
          <w:szCs w:val="18"/>
        </w:rPr>
        <w:t>Zestawienie robocizny</w:t>
      </w:r>
      <w:r>
        <w:rPr>
          <w:color w:val="000000"/>
          <w:sz w:val="18"/>
          <w:szCs w:val="18"/>
        </w:rPr>
        <w:t>:</w:t>
      </w:r>
    </w:p>
    <w:tbl>
      <w:tblPr>
        <w:tblW w:w="9172" w:type="dxa"/>
        <w:jc w:val="left"/>
        <w:tblInd w:w="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283"/>
        <w:gridCol w:w="1277"/>
        <w:gridCol w:w="3260"/>
        <w:gridCol w:w="708"/>
        <w:gridCol w:w="993"/>
        <w:gridCol w:w="992"/>
        <w:gridCol w:w="1135"/>
      </w:tblGrid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d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mi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Wartość KB</w:t>
            </w:r>
          </w:p>
        </w:tc>
      </w:tr>
    </w:tbl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172" w:type="dxa"/>
        <w:jc w:val="left"/>
        <w:tblInd w:w="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284"/>
        <w:gridCol w:w="1276"/>
        <w:gridCol w:w="3261"/>
        <w:gridCol w:w="709"/>
        <w:gridCol w:w="992"/>
        <w:gridCol w:w="992"/>
        <w:gridCol w:w="1134"/>
      </w:tblGrid>
      <w:tr>
        <w:trPr>
          <w:tblHeader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ektromonter linii i urz.elektr.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-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8967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ektromonter linii i urz.elektr.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-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9578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ektromonter linii i urz. elektrycznych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-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158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botnik budowlany i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-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8252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bocizna pomocnicz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Razem</w:t>
            </w:r>
            <w:r>
              <w:rPr>
                <w:color w:val="000000"/>
                <w:sz w:val="18"/>
                <w:szCs w:val="18"/>
              </w:rPr>
              <w:t>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83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bCs/>
          <w:color w:val="000000"/>
          <w:sz w:val="18"/>
          <w:szCs w:val="18"/>
        </w:rPr>
        <w:t>Zestawienie materiałów</w:t>
      </w:r>
      <w:r>
        <w:rPr/>
        <w:t>:</w:t>
      </w:r>
    </w:p>
    <w:tbl>
      <w:tblPr>
        <w:tblW w:w="9172" w:type="dxa"/>
        <w:jc w:val="left"/>
        <w:tblInd w:w="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284"/>
        <w:gridCol w:w="1276"/>
        <w:gridCol w:w="3261"/>
        <w:gridCol w:w="709"/>
        <w:gridCol w:w="992"/>
        <w:gridCol w:w="992"/>
        <w:gridCol w:w="1134"/>
      </w:tblGrid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d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mi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Wartość KB</w:t>
            </w:r>
          </w:p>
        </w:tc>
      </w:tr>
    </w:tbl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172" w:type="dxa"/>
        <w:jc w:val="left"/>
        <w:tblInd w:w="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284"/>
        <w:gridCol w:w="1276"/>
        <w:gridCol w:w="3261"/>
        <w:gridCol w:w="709"/>
        <w:gridCol w:w="992"/>
        <w:gridCol w:w="992"/>
        <w:gridCol w:w="1134"/>
      </w:tblGrid>
      <w:tr>
        <w:trPr>
          <w:tblHeader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ry DVK50mm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ry SRS75mm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6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kabel YKYżo5x10mm2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4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Kabel YKYżo3x2,5mm2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Kabel YKYżo3x1,5mm2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499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zelina techniczna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829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99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nzyna do ekstrakcji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m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671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afka "RG" /kompletna/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tokomórka nr ref. 15281 z uchwytem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tektor ruchu CDM nr ref. 16990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01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Uziom prętowy miedziowany "MALICO" R&lt;10 Ohm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pl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łupy stalowe S-60 z fundamentem F150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5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bliczka bezpiecznikowa 1xBiWts6A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8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wód YDY3x1,5mm2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6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Fundament pod szafkę "RG"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Uziom prętowy miedziowany "MALICO" R&lt;30 Ohm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pl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bliczka grawerowana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203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poiwo cynowo-ołowiane LC40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186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3599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uby z nakrętkami i podkładkami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4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3100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asta do lutowania ręcznego PAL-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1711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rba olejna nawierzchniowa szara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m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2200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kier asfaltowy ogólnego stosowania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m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36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0414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lia kalandrowana PCW grub.0,4-0,6 mm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4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1899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asek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1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2411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¿wir do betonów jednofrak.uziar.20-40 mm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2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301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Cement portlandzki zwykły bez dodatków"35"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701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łyty drogowe ¿żelbetowe B-300,50x50x10 cm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5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3200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Taśma izolacyjna "DENSO" plastyczna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34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699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ski iglaste obrzynane 25-65 mm,kl.ii/iii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1399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Lampa oświetleniowa OUSd70W  kompletna z lampą SON-T 70W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pl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0904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Końcówka kablowa na żyłach Cu K 10 mm2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1105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Końcówki kablowe B-311,16 mm2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40100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aski kablowe typu OKi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2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0004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hwyty kablowe uniwersalne UKU,œr.22 mm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0200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wody miedziane wielodrutowe "L" 16 mm2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0600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łupki oznaczeniowe SO 115x20x30 cm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55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Materiały pomocnicz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bCs/>
          <w:color w:val="000000"/>
          <w:sz w:val="18"/>
          <w:szCs w:val="18"/>
        </w:rPr>
        <w:t>Zestawienie sprzętu</w:t>
      </w:r>
      <w:r>
        <w:rPr/>
        <w:t>:</w:t>
      </w:r>
    </w:p>
    <w:tbl>
      <w:tblPr>
        <w:tblW w:w="9172" w:type="dxa"/>
        <w:jc w:val="left"/>
        <w:tblInd w:w="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284"/>
        <w:gridCol w:w="1276"/>
        <w:gridCol w:w="3261"/>
        <w:gridCol w:w="709"/>
        <w:gridCol w:w="992"/>
        <w:gridCol w:w="992"/>
        <w:gridCol w:w="1134"/>
      </w:tblGrid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d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mi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Wartość KB</w:t>
            </w:r>
          </w:p>
        </w:tc>
      </w:tr>
    </w:tbl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172" w:type="dxa"/>
        <w:jc w:val="left"/>
        <w:tblInd w:w="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284"/>
        <w:gridCol w:w="1276"/>
        <w:gridCol w:w="3261"/>
        <w:gridCol w:w="709"/>
        <w:gridCol w:w="992"/>
        <w:gridCol w:w="992"/>
        <w:gridCol w:w="1134"/>
      </w:tblGrid>
      <w:tr>
        <w:trPr>
          <w:tblHeader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12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bijak elektryczny 200 kg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-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672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11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Wibromłot el/spal. do 3 kw(4km)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-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12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Żuraw samochodowy do 4,0 t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-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768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21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Ciągnik kołowy 55-63kW/75-85KM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-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268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11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mochód dostawczy do 0,9 t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-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19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21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mochód skrzyniowy do 5,0 t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-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139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51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rzyczepa dłużycowa do 4,5 t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-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11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amochód samowyładowczy do 5 t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-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7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12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odnośnik montaż.phm samochod.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-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2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71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yczepa do przew.kabli do 4t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-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268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przęt pomocnicz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sz w:val="16"/>
        <w:szCs w:val="16"/>
      </w:rPr>
    </w:pPr>
    <w:r>
      <w:rPr>
        <w:sz w:val="16"/>
        <w:szCs w:val="16"/>
      </w:rPr>
      <w:t>System kosztorysowania WINBUD Kosztorys Prof (wer. 2009.30)</w:t>
    </w:r>
  </w:p>
  <w:p>
    <w:pPr>
      <w:pStyle w:val="Footer"/>
      <w:widowControl w:val="false"/>
      <w:jc w:val="center"/>
      <w:rPr>
        <w:sz w:val="16"/>
        <w:szCs w:val="16"/>
      </w:rPr>
    </w:pPr>
    <w:r>
      <w:rPr>
        <w:sz w:val="16"/>
        <w:szCs w:val="16"/>
      </w:rPr>
      <w:t xml:space="preserve">Licencja: </w:t>
    </w:r>
  </w:p>
  <w:p>
    <w:pPr>
      <w:pStyle w:val="Footer"/>
      <w:widowControl w:val="false"/>
      <w:jc w:val="center"/>
      <w:rPr/>
    </w:pPr>
    <w:r>
      <w:rPr>
        <w:sz w:val="16"/>
        <w:szCs w:val="16"/>
      </w:rPr>
      <w:t xml:space="preserve">str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0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rFonts w:eastAsia="Times New Roman;Times New Roman"/>
    </w:rPr>
  </w:style>
  <w:style w:type="paragraph" w:styleId="Style13">
    <w:name w:val="ł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FF"/>
      <w:spacing w:val="-1"/>
      <w:kern w:val="2"/>
      <w:sz w:val="24"/>
      <w:szCs w:val="24"/>
      <w:u w:val="single"/>
      <w:vertAlign w:val="subscript"/>
      <w:lang w:val="en-US" w:bidi="ar-SA" w:eastAsia="zh-CN"/>
    </w:rPr>
  </w:style>
  <w:style w:type="paragraph" w:styleId="1">
    <w:name w:val="ł1"/>
    <w:next w:val="Style13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FF"/>
      <w:spacing w:val="-1"/>
      <w:kern w:val="2"/>
      <w:sz w:val="24"/>
      <w:szCs w:val="24"/>
      <w:u w:val="single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01:00Z</dcterms:created>
  <dc:creator>Marek Jabłoński</dc:creator>
  <dc:description/>
  <cp:keywords/>
  <dc:language>en-US</dc:language>
  <cp:lastModifiedBy>Uspol-Vision J.M.P.</cp:lastModifiedBy>
  <cp:lastPrinted>2009-04-17T11:56:00Z</cp:lastPrinted>
  <dcterms:modified xsi:type="dcterms:W3CDTF">2009-12-09T10:01:00Z</dcterms:modified>
  <cp:revision>2</cp:revision>
  <dc:subject/>
  <dc:title>Wykonawca:</dc:title>
</cp:coreProperties>
</file>