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Kwidzy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awska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500 Kwidz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ar robó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zwa budowy</w:t>
      </w:r>
      <w:r>
        <w:rPr>
          <w:sz w:val="22"/>
          <w:szCs w:val="22"/>
        </w:rPr>
        <w:t>: Modernizacja ul. Kolistej, Łamanej, Wielkiej, Studziennej, Stawki i Poligonowej w Kwidzy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dres budowy</w:t>
      </w:r>
      <w:r>
        <w:rPr>
          <w:sz w:val="22"/>
          <w:szCs w:val="22"/>
        </w:rPr>
        <w:t xml:space="preserve">: ul. Kolista, Łamana, Wielkia, Studzienna, Stawki i Poligonowa w Kwidzynie,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iekt</w:t>
      </w:r>
      <w:r>
        <w:rPr>
          <w:sz w:val="22"/>
          <w:szCs w:val="22"/>
        </w:rPr>
        <w:t>: Przyłącze energetyczne do przepompow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odzaj robót</w:t>
      </w:r>
      <w:r>
        <w:rPr>
          <w:sz w:val="22"/>
          <w:szCs w:val="22"/>
        </w:rPr>
        <w:t>: Elektrycz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dstawa opracowania</w:t>
      </w:r>
      <w:r>
        <w:rPr>
          <w:sz w:val="22"/>
          <w:szCs w:val="22"/>
        </w:rPr>
        <w:t>: KNR 2-01, KNR 5-10, KNR 4-03, KNR 5-08</w:t>
      </w:r>
    </w:p>
    <w:p>
      <w:pPr>
        <w:pStyle w:val="Normal"/>
        <w:rPr/>
      </w:pPr>
      <w:r>
        <w:rPr>
          <w:b/>
          <w:bCs/>
          <w:sz w:val="22"/>
          <w:szCs w:val="22"/>
        </w:rPr>
        <w:t>Waluta:</w:t>
      </w:r>
      <w:r>
        <w:rPr>
          <w:sz w:val="22"/>
          <w:szCs w:val="22"/>
        </w:rPr>
        <w:t xml:space="preserve"> 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. Zdzisław Pacz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8363"/>
      </w:tblGrid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yłącze energetyczne do przepompowni wód gruntowych /część EZE S.A. Rejon Energetyczny Kwidzyn/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2-01 0701-0201-04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ęczne kopanie rowów dla kabli,o głębokości do 0,8 m i szerokości dna wykopu do 0,4 m.Grunt kategorii III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00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2-01 0704-0201-040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  <w:sz w:val="16"/>
                <w:szCs w:val="16"/>
              </w:rPr>
              <w:t>Ręczne zasypywanie rowów dla kabli,o głębokości do 0,6 m i szerokości dna wykopu do 0,4 m.Grunt kategorii III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00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5-10 0301-01-04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sypanie warstwy piasku na dnie rowu kablowego o szerokości do 0,4 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00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899-06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s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ód samowyładowczy do 5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8888-14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y pomocnicze 2,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 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2-01 0236-01-060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  <w:sz w:val="16"/>
                <w:szCs w:val="16"/>
              </w:rPr>
              <w:t>Zagęszczenie nasypów ubijakami mechanicznymi. grunt sypkI kategorii I-III (b. I. nr 8/96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56 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56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2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ijak elektryczny 200 k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5-10 0103-05-04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ęczny demontaż kabli wielożyłowych o masie do 5,5 kg/m z rowów kablowych, przykrytych folią kalandrowaną /ANALOGIA/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2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uraw samochodowy do 4,0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2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ągnik kołowy 55-63kW/75-85K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ód dostawczy do 0,9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ód skrzyniowy do 5,0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7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zepa do przew.kabli do 4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5-10 0103-05-04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ęczne układanie kabli wielożyłowych o masie do 5,5 kg/m w rowach kablowych, przykrytych folią kalandrowaną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00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-04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YAKY4x240mm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8,3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499-033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zelina technicz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99-066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a do ekstrakcj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03-033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iwo cynowo-ołowiane LC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200-066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ier asfaltowy ogólnego stosow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414-05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a kalandrowana PCW grub.0,4-0,6 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200-05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śma izolacyjna "DENSO" plastycz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100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ski kablowe typu O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0600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upki oznaczeniowe SO 115x20x30 c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2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uraw samochodowy do 4,0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2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ągnik kołowy 55-63kW/75-85K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ód dostawczy do 0,9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1-148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Samochód skrzyniowy do 5,0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7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zepa do przew.kabli do 4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8888-14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y pomocnicze 2,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 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5-10 0603-10-02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róbka na sucho kabli energetycznych wielożyłowych z żyłami aluminiowymi na napięcie do 1 kV. Zarobienie końca kabla 4-żyłowego o przekroju żył do 240 m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00 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499-033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zelina technicz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99-066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a do ekstrakcj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03-033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iwo cynowo-ołowiane LC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100-033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 do lutowania ręcznego PAL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0559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ńcówki Al do 240 mm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100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ski kablowe typu O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0099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yty kablowe UK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200-040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Przewody miedziane wielodrutowe "L" 16 mm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8888-14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y pomocnicze 2,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 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5-10 0508-08-02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ntaż muf przelotowych z rur termokurczliwych na kablach energetycznych wielożyłowych z żyłami aluminiowymi na napięcie do 1 kV o przekroju żył do 240 m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 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99-066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a do ekstrakcj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d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000-033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tylen techniczny rozpuszczo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802-06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en techniczny sprężony gat.I/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899-06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s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199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gły budowlane peł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4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-09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y montażowe 4-żyłowe 240mm2 do 1 k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100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ski kablowe typu O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0600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upki oznaczeniowe SO 115x20x30 c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1-148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Samochód dostawczy do 0,9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ód samowyładowczy do 5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8888-14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y pomocnicze 2,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 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4-03 1203-01-101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adanie linii kablowej nn o ilości żył do 4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 odcin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2-01 0307-02-06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ęczne roboty ziemne z przewozem gruntu taczkami.Odspojenie gruntu i przewóz na odległość do 10 m.Grunt kategorii III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50 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5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16"/>
                <w:szCs w:val="16"/>
              </w:rPr>
              <w:t>KNR 5-08 0404-10-02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Montaż złącza kablowego Z-3a o masie do 150 kg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 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110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ącze kablowe Z-3a /z tworzywa sztucznego/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ment pod złącze kablowe  Z-3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iczka grawerow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5-08 0402-01-020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  <w:sz w:val="16"/>
                <w:szCs w:val="16"/>
              </w:rPr>
              <w:t>Zabudowanie zwieracza Cu typu WTZ-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00 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eracz Cu typu WTZ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16"/>
                <w:szCs w:val="16"/>
              </w:rPr>
              <w:t>KNR 5-08 0402-01-02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budowanie wkładki bezpiecznikow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00 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kładka bezpiecznikowa WTN-1/gF 40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kładka bezpiecznikowa WTN-1/gF 100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5-10 0809-11-04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chaniczne pogrążanie uziomów pionowych prętowych. Kategoria gruntu I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0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01-09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iom prętowy miedziowany "MALICO" R&lt;30 Oh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1-148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Samochód dostawczy do 0,9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romłot el/spal. do 3 kw(4km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8888-14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y pomocnicze 2,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 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4-03 1205-01-108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adanie uziemienia ochronnego lub roboczego - pomiar pierwsz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 pom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4-03 1205-05-108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adanie skuteczności zerowania - pomiar pierwsz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 pom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8363"/>
      </w:tblGrid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yłącze energetyczne do przepompowni wód gruntowych /część UM w Kwidzynie/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2-01 0701-0201-04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ęczne kopanie rowów dla kabli,o głębokości do 0,8 m i szerokości dna wykopu do 0,4 m.Grunt kategorii III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00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2-01 0704-0201-04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ęczne zasypywanie rowów dla kabli,o głębokości do 0,6 m i szerokości dna wykopu do 0,4 m.Grunt kategorii III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00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5-10 0301-01-04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sypanie warstwy piasku na dnie rowu kablowego o szerokości do 0,4 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899-06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s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ód samowyładowczy do 5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8888-14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y pomocnicze 2,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 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5-10 0103-02-04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ęczne układanie kabli wielożyłowych o masie do 1,0 kg/m w rowach kablowych, przykrytych folią kalandrowaną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0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-04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YKYżo5x10mm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499-033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zelina technicz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99-066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a do ekstrakcj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03-033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iwo cynowo-ołowiane LC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200-066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ier asfaltowy ogólnego stosow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414-05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a kalandrowana PCW grub.0,4-0,6 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200-05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śma izolacyjna "DENSO" plastycz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100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ski kablowe typu O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0600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upki oznaczeniowe SO 115x20x30 c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2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uraw samochodowy do 4,0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2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ągnik kołowy 55-63kW/75-85K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ód dostawczy do 0,9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ód skrzyniowy do 5,0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7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zepa do przew.kabli do 4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8888-14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y pomocnicze 2,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 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5-10 0604-06-02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róbka na sucho kabli energetycznych wielożyłowych z żyłami miedzianymi na napięcie do 1 kV. Zarobienie końca kabla 4-żyłowego o przekroju żył do 16 m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00 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499-033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zelina technicz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99-066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a do ekstrakcj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03-033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iwo cynowo-ołowiane LC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100-033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 do lutowania ręcznego PAL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0904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ńcowka kablowa na żyłach Cu K 10 mm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105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ńcówki kablowe B-311,16 mm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100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ski kablowe typu O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0099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yty kablowe UK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200-04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ody miedziane wielodrutowe "L" 16 mm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8888-14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y pomocnicze 2,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 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4-03 1203-01-101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adanie linii kablowej nn o ilości żył do 4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 odcin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2-01 0307-02-06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ęczne roboty ziemne z przewozem gruntu taczkami.Odspojenie gruntu i przewóz na odległość do 10 m.Grunt kategorii III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50 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5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5-08 0404-10-02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Montaż szafki pomiarowej o masie do 150 kg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 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fka pomiarowa SL-1/3 /z tworzywa sztucznego/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ment pod szafkę pomiarow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iczka grawerow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5-08 0402-01-02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budowanie wkładki bezpiecznikow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0 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kładka bezpiecznikowa WTN-1/gF 35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5-10 0809-11-04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chaniczne pogrążanie uziomów pionowych prętowych. Kategoria gruntu I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0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01-09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iom prętowy miedziowany "MALICO" R&lt;30 Oh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ód dostawczy do 0,9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romłot el/spal. do 3 kw(4km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8888-14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y pomocnicze 2,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 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4-03 1205-01-108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adanie uziemienia ochronnego lub roboczego - pomiar pierwsz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 pom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4-03 1205-05-108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adanie skuteczności zerowania - pomiar pierwsz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 pom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8"/>
          <w:szCs w:val="28"/>
        </w:rPr>
        <w:t>Skrócone zestawienie RMS</w:t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color w:val="000000"/>
          <w:sz w:val="18"/>
          <w:szCs w:val="18"/>
        </w:rPr>
        <w:t>Zestawienie robocizny</w:t>
      </w:r>
      <w:r>
        <w:rPr>
          <w:color w:val="000000"/>
          <w:sz w:val="18"/>
          <w:szCs w:val="18"/>
        </w:rPr>
        <w:t>:</w:t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3"/>
        <w:gridCol w:w="1277"/>
        <w:gridCol w:w="3260"/>
        <w:gridCol w:w="708"/>
        <w:gridCol w:w="993"/>
        <w:gridCol w:w="992"/>
        <w:gridCol w:w="1135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>
          <w:tblHeader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omonter linii i urz.elektr.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77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omonter linii i urz.elektr.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85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omonter linii i urz. elektrycznych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52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otnik budowlany 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36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ocizna pomocnic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color w:val="000000"/>
          <w:sz w:val="18"/>
          <w:szCs w:val="18"/>
        </w:rPr>
        <w:t>Zestawienie materiał</w:t>
      </w:r>
      <w:r>
        <w:rPr/>
        <w:t>ów:</w:t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>
          <w:tblHeader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4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zelina techniczn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5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nzyna do ekstrakcj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łącze kablowe Z-3a /z tworzywa sztucznego/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ziom prętowy miedziowany "MALICO" R&lt;30 Oh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undament pod złącze kablowe  Z-3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iczka grawerowan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Wkładka bezpiecznikowa WTN-1/gF 40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eracz Cu typu WTZ-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20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poiwo cynowo-ołowiane LC4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0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bel YAKY4x240mm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2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1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asta do lutowania ręcznego PAL-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2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ier asfaltowy ogólnego stosowani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00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etylen techniczny rozpuszczon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080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len techniczny sprężony gat.I/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414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lia kalandrowana PCW grub.0,4-0,6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6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Wkładka bezpiecznikowa WTN-1/gF 100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8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asek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egły budowlane pełn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Wkładka bezpiecznikowa WTN-1/gF 35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2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aśma izolacyjna "DENSO" plastyczn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9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055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ońcówki Al do 240 mm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0904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ońcówka kablowa na żyłach Cu K 10 mm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1105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ońcówki kablowe B-311,16 mm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01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ski kablowe typu OK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00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hwyty kablowe UKU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2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wody miedziane wielodrutowe "L" 16 mm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06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łupki oznaczeniowe SO 115x20x30 c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5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 pod szafkę pomiarową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fka pomiarowa SL-1/3 /z tworzywa sztucznego/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bel YKY¿o5x10mm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estawy montażowe 4-żyłowe 240mm2 do 1 kV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ateriały pomocnicz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color w:val="000000"/>
          <w:sz w:val="18"/>
          <w:szCs w:val="18"/>
        </w:rPr>
        <w:t>Zestawienie sprzę</w:t>
      </w:r>
      <w:r>
        <w:rPr/>
        <w:t>tu:</w:t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>
          <w:tblHeader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bijak elektryczny 200 kg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0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1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Wibromłot el/spal. do 3 kw(4km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1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Żuraw samochodowy do 4,0 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7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2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iągnik kołowy 55-63kW/75-85K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7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1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chód dostawczy do 0,9 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3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2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chód skrzyniowy do 5,0 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1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mochód samowyładowczy do 5 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7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czepa do przew.kabli do 4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7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przęt pomocnicz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sz w:val="16"/>
        <w:szCs w:val="16"/>
      </w:rPr>
    </w:pPr>
    <w:r>
      <w:rPr>
        <w:sz w:val="16"/>
        <w:szCs w:val="16"/>
      </w:rPr>
      <w:t>System kosztorysowania WINBUD Kosztorys Prof (wer. 2009.30)</w:t>
    </w:r>
  </w:p>
  <w:p>
    <w:pPr>
      <w:pStyle w:val="Footer"/>
      <w:widowControl w:val="false"/>
      <w:jc w:val="center"/>
      <w:rPr/>
    </w:pPr>
    <w:r>
      <w:rPr>
        <w:sz w:val="16"/>
        <w:szCs w:val="16"/>
      </w:rPr>
      <w:t xml:space="preserve">st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;Times New Roman"/>
    </w:rPr>
  </w:style>
  <w:style w:type="paragraph" w:styleId="Style13">
    <w:name w:val="ł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pacing w:val="-1"/>
      <w:kern w:val="2"/>
      <w:sz w:val="24"/>
      <w:szCs w:val="24"/>
      <w:u w:val="single"/>
      <w:vertAlign w:val="subscript"/>
      <w:lang w:val="en-US" w:bidi="ar-SA" w:eastAsia="zh-CN"/>
    </w:rPr>
  </w:style>
  <w:style w:type="paragraph" w:styleId="1">
    <w:name w:val="ł1"/>
    <w:next w:val="Style13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pacing w:val="-1"/>
      <w:kern w:val="2"/>
      <w:sz w:val="24"/>
      <w:szCs w:val="24"/>
      <w:u w:val="singl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47:00Z</dcterms:created>
  <dc:creator>Marek Jabłoński</dc:creator>
  <dc:description/>
  <cp:keywords/>
  <dc:language>en-US</dc:language>
  <cp:lastModifiedBy>Uspol-Vision J.M.P.</cp:lastModifiedBy>
  <cp:lastPrinted>2009-04-17T11:56:00Z</cp:lastPrinted>
  <dcterms:modified xsi:type="dcterms:W3CDTF">2009-12-09T09:47:00Z</dcterms:modified>
  <cp:revision>2</cp:revision>
  <dc:subject/>
  <dc:title>Wykonawca:</dc:title>
</cp:coreProperties>
</file>